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а</w:t>
            </w:r>
            <w:r>
              <w:rPr>
                <w:lang w:val="sr-RS"/>
              </w:rPr>
              <w:t xml:space="preserve"> се спроводи кроз анонимне анкете студената, на крају семестра. Процедуре самовредновања дефинисане су и Правилником о самовредновању РГФ-а, којим је прописано да се поступак самовредновања спроводи најмање једном у три године, почев од дана добијања акредитације за студијски програм, а анкетама ће бити обухваћени студенти, запослени на факултету и послодавци свршених студената. Контрола квалитета је предмет и Правилник о обезбеђењу квалитета наставног процеса и вредновању студената РГФ-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Комисија за обезбеђење квалитета РГФ-а сачињена је од наставника, студената и запослених на пословима администрирања наставе на РГФ-у. Субјекти, области, стандарди и мере обезбеђења квалитета зацртани су Стратегијом обезбеђења квалитета РГФ-а.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 1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чланова комисије за контролу квали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Извештај о резултатима самовредновања студијског програма –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  <w:r>
              <w:rPr>
                <w:sz w:val="24"/>
                <w:szCs w:val="24"/>
                <w:lang w:val="sr-CS"/>
              </w:rPr>
              <w:t xml:space="preserve">, Јавно публикован документ –Политика обезбеђења квалитета-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1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sz w:val="24"/>
                <w:szCs w:val="24"/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4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ови прилози су исти као прилози који се дају у документацији за акредитацију установе, уз програм се прилажу само у електронској верзији</w:t>
            </w:r>
            <w:r>
              <w:rPr>
                <w:b/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Cs w:val="24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b/>
      <w:bCs/>
      <w:sz w:val="16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.1-HG%20OAS.docx" TargetMode="External"/><Relationship Id="rId3" Type="http://schemas.openxmlformats.org/officeDocument/2006/relationships/hyperlink" Target="../Prilozi/prilog%2011.1.docx" TargetMode="External"/><Relationship Id="rId4" Type="http://schemas.openxmlformats.org/officeDocument/2006/relationships/hyperlink" Target="../Prilozi/prilog%2011.2.pdf" TargetMode="External"/><Relationship Id="rId5" Type="http://schemas.openxmlformats.org/officeDocument/2006/relationships/hyperlink" Target="../Prilozi/prilog%2011.3.pdf" TargetMode="External"/><Relationship Id="rId6" Type="http://schemas.openxmlformats.org/officeDocument/2006/relationships/hyperlink" Target="../Prilozi/prilog%2011.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Bojan</cp:lastModifiedBy>
  <dcterms:modified xsi:type="dcterms:W3CDTF">2017-11-08T23:02:00Z</dcterms:modified>
  <cp:revision>19</cp:revision>
  <dc:subject/>
  <dc:title>Стандард 11: Контрола квалитета     </dc:title>
</cp:coreProperties>
</file>